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2</w:t>
      </w:r>
    </w:p>
    <w:p>
      <w:pPr>
        <w:pStyle w:val="Normal"/>
        <w:shd w:fill="FFFFFF" w:val="clear"/>
        <w:ind w:left="3420" w:hanging="0"/>
        <w:jc w:val="both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3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left="3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, с предмет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- гр. Сливен при ТД „Държавен резерв” – гр. Стара Загора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1440" w:right="2650"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на участника)</w:t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чрез публична покана с предмет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- гр. Сливен при ТД „Държавен резерв” – гр. Стара Загора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чрез публична покана с горепосочения предмет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ложение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1 година от датата на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……………………………..…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с ............................................………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-mail: 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..............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жваща банка: …………………………….………….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.………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и по чл. 101в от ЗОП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име, фамилия, длъжност, подпис и печат/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3" w:gutter="0" w:header="0" w:top="56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Ivan Pavlov</cp:lastModifiedBy>
  <cp:lastPrinted>2015-04-07T10:03:00Z</cp:lastPrinted>
  <dcterms:modified xsi:type="dcterms:W3CDTF">2015-04-08T08:19:00Z</dcterms:modified>
  <cp:revision>275</cp:revision>
  <dc:subject/>
  <dc:title/>
</cp:coreProperties>
</file>